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можем малышу научиться говорить 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 грамматически правильной и фонетически чистой речи – одна из главных задач дошкольного образования. Ведь чем богаче и правильнее речь ребёнка, тем легче ему высказывать свои мысли, тем шире его возможность познания окружающей действительности, тем интереснее его общение со сверстниками и окружающими взрослыми. И, наоборот, неясная речь ребёнка, даже в младшем дошкольном возрасте весьма затруднит взаимоотношения с людьми, что не может не отразиться на последующем умственном, физическом и эмоциональном развитии ребён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ноголетний опыт взаимодействия с воспитанниками и их родителями позволяет мне отметить, что, прежде всего, имеет место увеличение детей с нарушениями речи именно в младшем дошкольном возрасте – 3-4 года. Однако родители, обычно сравнивая речь своего ребенка либо с его старшими братьями и сёстрами,  отмечают факт позднего возникновения речи у одного из родственников, либо «успешное излечение» неправильного звукопроизношения  у папы или у мамы. Кроме того, на бытовом уровне существуют представления о том, что «мальчики вообще начинают говорить позже» или «бывает, что молчит, молчит, а потом заговорит»,  «нужно подождать, т.к. логопед начинает заниматься в 5 лет»и т. п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все родители понимают, что не только нечеткая артикуляция, но и, например, не соответствующий возрасту ребенка словарный запас, взаимозамена звуков, проблемы с построением связных предложений, нарушение темпа речи, молчаливость и отсутствие любознательности у ребенка( как известно, три года – возраст почемучек) могут быть «тревожными звоночками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ой взгляд, в случае отсутствия активной речи у малыша 1,5–3 лет необходимо организовать консультацию у грамотных специалистов – учителя-логопеда, психолога, психоневролога, отоларинголога (ЛОР), провести ряд медицинских исследований (энцефалограмму и эхограмму мозга, аудиограмму и др.). Наблюдения специалистов и объективные данные медицинских исследований позволяют уточнить характер нарушения и степень его сложности, предположить возможные причины возникновения нарушения. В результате такого обследования становится возможным организовать адекватную помощь ребёнку. Поскольку логопед не только  «поставит» звуки и введет их в речь, но и будет заниматься развитием у ребенка внимания, зрительного и слухового восприятия (узнавания и различения), памяти, мышления, обогащением словарного запаса, развитием общей и мелкой моторики. «Детская речь очень пластична и имеет большой потенциал для компенсации, так что важно не упустить время» - предупреждает логопед  СП «Детский сад № 2»Акбулатова Н.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ечно, обращаться к логопеду никогда не поздно, но лучше показать ребенка специалисту еще до школы – в этот период можно значительно быстрее справиться с нарушениями и избавить малыша от последующих психологических травм. Учитывая, что между неправильным произношением и неграмотностью есть прямая связь, школьник с дефектами речи в большинстве случаев будет плохо читать, писать с ошибками и, как следствие, отставать в учебе. А вот красивая правильная речь позволяет ребёнку почувствовать себя счастливым и достигнуть больших успехов в обществе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 СП Д/С «Березка» Кожеманова А.А.</w:t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3:00Z</dcterms:created>
  <dc:creator>Master</dc:creator>
  <dc:description/>
  <dc:language>en-US</dc:language>
  <cp:lastModifiedBy>Admin</cp:lastModifiedBy>
  <cp:lastPrinted>2014-09-01T04:30:00Z</cp:lastPrinted>
  <dcterms:modified xsi:type="dcterms:W3CDTF">2014-09-0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